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@%PIC:PICS\GY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쎌�</w:t>
      </w:r>
      <w:r>
        <w:rPr/>
        <w:t>@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ȁ@���{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-Music v3.02a + MU100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-DA�j</w:t>
        <w:tab/>
        <w:tab/>
        <w:tab/>
        <w:t>TYPE=EXE:CDDAPLA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A����ɂ��́B�H������V��ak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d�]��y���ł͂��</w:t>
      </w:r>
      <w:r>
        <w:rPr>
          <w:rtl w:val="true"/>
        </w:rPr>
        <w:t>܂�ڂ</w:t>
      </w:r>
      <w:r>
        <w:rPr/>
        <w:t>�</w:t>
      </w:r>
      <w:r>
        <w:rPr/>
        <w:t>Ȃ��W�������̋Ȃɒ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A�t�`�́u��M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l�t�P�O�O��</w:t>
      </w:r>
      <w:r>
        <w:rPr>
          <w:rtl w:val="true"/>
        </w:rPr>
        <w:t>߂</w:t>
      </w:r>
      <w:r>
        <w:rPr/>
        <w:t>ł�����ɓ��</w:t>
      </w:r>
      <w:r>
        <w:rPr>
          <w:rtl w:val="true"/>
        </w:rPr>
        <w:t>܂</w:t>
      </w:r>
      <w:r>
        <w:rPr/>
        <w:t>��</w:t>
      </w:r>
      <w:r>
        <w:rPr/>
        <w:t>āA���̑ł����</w:t>
      </w:r>
      <w:r>
        <w:rPr>
          <w:rtl w:val="true"/>
        </w:rPr>
        <w:t>݋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l�t�P�O�O��Ă����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A�i�^�I���ЂƂǂȂ��ł���H(^^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R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͂t�`�̃u���C�N���O�̋Ȃł��</w:t>
      </w:r>
      <w:r>
        <w:rPr>
          <w:rtl w:val="true"/>
        </w:rPr>
        <w:t>܂</w:t>
      </w:r>
      <w:r>
        <w:rPr/>
        <w:t>�</w:t>
      </w:r>
      <w:r>
        <w:rPr/>
        <w:t>m��Ȃ��l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ˁB�A���o���͔��</w:t>
      </w:r>
      <w:r>
        <w:rPr/>
        <w:t>ꂽ�悤�</w:t>
      </w:r>
      <w:r>
        <w:rPr/>
        <w:t>Ȃ̂ŁA���������</w:t>
      </w:r>
      <w:r>
        <w:rPr/>
        <w:t>畷������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���Ȓn���ȋȂł��B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t�`�̒��ł͂P�ԂɋC�ɂ���Ă�ȂȂ̂ŕ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ǂ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��̋Ȃ���ɂ�����āAmute���̃}�N���A�u���`���̎l�</w:t>
      </w:r>
      <w:r>
        <w:rPr>
          <w:rtl w:val="true"/>
        </w:rPr>
        <w:t>ގ</w:t>
      </w:r>
      <w:r>
        <w:rPr/>
        <w:t>Q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��������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u���`�v��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y�l�r��</w:t>
      </w:r>
      <w:r>
        <w:rPr/>
        <w:t>䗗��������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M�^�[�p�[�g��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�̃</w:t>
      </w:r>
      <w:r>
        <w:rPr/>
        <w:t>t�@�C���T�C�Y�̌���E�E�E�B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Ɛ�` 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񂩂</w:t>
      </w:r>
      <w:r>
        <w:rPr/>
        <w:t>炿���</w:t>
      </w:r>
      <w:r>
        <w:rPr/>
        <w:t>Ƃ����o�����</w:t>
      </w:r>
      <w:r>
        <w:rPr>
          <w:rtl w:val="true"/>
        </w:rPr>
        <w:t>܂</w:t>
      </w:r>
      <w:r>
        <w:rPr/>
        <w:t>��</w:t>
      </w:r>
      <w:r>
        <w:rPr/>
        <w:t>āA�z�[���y�[�W��J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�C���^�[�l�b�g�ɂȂ����@�̍ŐV�ł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ЃA�N�Z�X���Ă</w:t>
      </w:r>
      <w:r>
        <w:rPr/>
        <w:t>݂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(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aki@cherry.pineapple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http://free.pineapple.co.jp/ak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